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ттестационную комиссию  Министерств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Республики Татарстан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предмет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учреждения, район, город)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Татарстан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(имею ___________квалификационную  категорию по должности_______________,  срок ее действия до_______________________________________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казать число, месяц, год окончания срока действия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(квалификационной категории не имею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профессионального   тестирования  __________ баллов (прилагаю справку ____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от _______________________20___г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, выдавшего справку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(а), полученная специальность и квалификация)_____________________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 обучение, количество часов, тематика, подтверждающий документ)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государственных и  муниципальных   образовательных учреждений ознакомлен(а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_ г.                                                  Подпись 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м. телефон. ____________,                                                 Служебный телефон 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,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</w:p>
    <w:sectPr>
      <w:footnotePr>
        <w:numFmt w:val="decimal"/>
      </w:footnotePr>
      <w:type w:val="nextPage"/>
      <w:pgSz w:w="11906" w:h="16838"/>
      <w:pgMar w:left="1134" w:right="73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отдельным 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7:00Z</dcterms:created>
  <dc:creator>Заярина</dc:creator>
  <dc:description/>
  <dc:language>en-US</dc:language>
  <cp:lastModifiedBy>Шубан дс</cp:lastModifiedBy>
  <dcterms:modified xsi:type="dcterms:W3CDTF">2014-02-03T10:57:00Z</dcterms:modified>
  <cp:revision>2</cp:revision>
  <dc:subject/>
  <dc:title/>
</cp:coreProperties>
</file>